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емане на финансово задълж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920"/>
        <w:gridCol w:w="2920"/>
      </w:tblGrid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м да бъде поето следното финансово задължение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на задължението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 от поемане на задължението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ът е за сметка на: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 средства: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гласен: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: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ен счетоводител: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: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Георгиева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акад. В. Дренски)</w:t>
            </w:r>
          </w:p>
        </w:tc>
      </w:tr>
    </w:tbl>
    <w:p>
      <w:pPr>
        <w:pStyle w:val="Normal"/>
        <w:pBdr>
          <w:bottom w:val="dashed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dashed" w:sz="4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емане на финансово задълж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920"/>
        <w:gridCol w:w="2920"/>
      </w:tblGrid>
      <w:tr>
        <w:trPr>
          <w:trHeight w:val="69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м да бъде поето следното финансово задължение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на задължението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 от поемане на задължението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ходът е за сметка на: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 средства: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гласен: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: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тел: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ен счетоводител: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: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Георгиева)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акад. В. Дренски)</w:t>
            </w:r>
          </w:p>
        </w:tc>
      </w:tr>
    </w:tbl>
    <w:p>
      <w:pPr>
        <w:pStyle w:val="Normal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29:00Z</dcterms:created>
  <dc:creator>GDIMKOV</dc:creator>
  <dc:description/>
  <cp:keywords/>
  <dc:language>en-US</dc:language>
  <cp:lastModifiedBy>Albena</cp:lastModifiedBy>
  <cp:lastPrinted>2013-01-21T11:01:00Z</cp:lastPrinted>
  <dcterms:modified xsi:type="dcterms:W3CDTF">2017-03-24T12:05:00Z</dcterms:modified>
  <cp:revision>9</cp:revision>
  <dc:subject/>
  <dc:title>ПРЕДЛОЖЕНИЕ</dc:title>
</cp:coreProperties>
</file>