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  <w:lang w:val="bg-BG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>
          <w:lang w:val="en-US"/>
        </w:rPr>
      </w:pPr>
      <w:r>
        <w:rPr/>
        <w:t>ИНСТИТУТ ПО МАТЕМАТИКА И ИНФОРМАТИК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ЗАЯВК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МЕСЕЧЕН ЛИМИТ ПО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ДОГ./ПАРТИДА,СЕКЦИЯ/........……………………………………………..ЗА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МЕСЕЦ ............................................201</w:t>
      </w:r>
      <w:r>
        <w:rPr>
          <w:sz w:val="24"/>
          <w:lang w:val="en-US"/>
        </w:rPr>
        <w:t>5</w:t>
      </w:r>
      <w:r>
        <w:rPr>
          <w:sz w:val="24"/>
          <w:lang w:val="bg-BG"/>
        </w:rPr>
        <w:t xml:space="preserve"> г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2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ид раз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ума  - л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зточник на ср-ва /дог. №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награждения по граждански договори и 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паратура,материали и консума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мандировки в ст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мандировки в чуж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ншни услуги /ксерокс и др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енск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стой на утвърдени учени от други ст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/>
      </w:pPr>
      <w:r>
        <w:rPr/>
        <w:t>Дата:                                               Ръководител договор /секция/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/име, фамилия, подпис/</w:t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39:00Z</dcterms:created>
  <dc:creator>A</dc:creator>
  <dc:description/>
  <dc:language>en-US</dc:language>
  <cp:lastModifiedBy>User</cp:lastModifiedBy>
  <cp:lastPrinted>2007-12-04T09:59:00Z</cp:lastPrinted>
  <dcterms:modified xsi:type="dcterms:W3CDTF">2015-01-30T13:50:00Z</dcterms:modified>
  <cp:revision>15</cp:revision>
  <dc:subject/>
  <dc:title>                                                                             До </dc:title>
</cp:coreProperties>
</file>